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3 января 2015 года № 4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Предоставление администрацией Дружненского сельского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поселения Белореченского района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го имущества в аренду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ли безвозмездное пользова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без проведения торгов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3 января 2015 года № 4 «Об утверждении административного регламента предоставления муниципальной услуги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, следующее изменение: наименование регламента предоставления муниципальной услуги 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 заменить наименованием «Предоставление муниципального имущества в аренду или безвозмездное пользование без проведения торгов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3 января 2015 года № 4 «Об утверждении административного регламента предоставления муниципальной услуги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19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13 января 2015 года № 4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Предоставление администрацией Дружненского сельского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поселения Белореченского района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го имущества в аренду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или безвозмездное пользова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без проведения торгов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46:00Z</cp:lastPrinted>
  <dcterms:modified xsi:type="dcterms:W3CDTF">2016-04-04T06:46:00Z</dcterms:modified>
  <cp:revision>58</cp:revision>
  <dc:subject/>
  <dc:title/>
</cp:coreProperties>
</file>